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NI –EKOPORTY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Wykaz aptek uczestniczących w gminnym systemie zbiórki przeterminowanych leków pochodzących od mieszkańców –  w ramach uiszczonej opłaty za gospodarowanie odpadami komunalnymi przez Gminę Miasto Szczecin</w:t>
      </w:r>
    </w:p>
    <w:p>
      <w:pPr>
        <w:pStyle w:val="Normal"/>
        <w:jc w:val="center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4"/>
        </w:rPr>
        <w:t>Stan na  15.11.2015</w:t>
      </w:r>
      <w:r>
        <w:rPr/>
        <w:t xml:space="preserve"> rok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2551"/>
        <w:gridCol w:w="4820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lang w:eastAsia="en-US"/>
              </w:rPr>
              <w:t>OSIED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Z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PTEK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agiellońska 16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RÓDMIEŚC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CEFARM 81-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zwolenia 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DOM LEK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yzwolenia 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CEFARM  81-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zwolenia 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SUPER PHAR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yzwolenia 3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OR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yzwolenia 8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ĘCZOW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yzwolenia 10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CEFARM  81-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l. Grunwaldzki 4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CEFARM 81-0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iłsudskiego  1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AMILIJ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łsudskiego 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/>
            </w:pPr>
            <w:r>
              <w:rPr>
                <w:lang w:eastAsia="en-US"/>
              </w:rPr>
              <w:t>CEFARM 81-0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łsudskiego 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ŁA S.J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ięckowskiego 1-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/>
            </w:pPr>
            <w:r>
              <w:rPr>
                <w:lang w:eastAsia="en-US"/>
              </w:rPr>
              <w:t>CEFARM 81-0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azarowa 26-28/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LF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Lipca 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ALIFAR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 Lipca 36 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D ORŁEM S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iastów  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DROWIE CENTRU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lang w:eastAsia="en-US"/>
              </w:rPr>
              <w:t>Piastów 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KADEMIC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highlight w:val="yellow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iastów 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IASTOW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tulicka 19/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TULIC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. Jana Pawła II 19/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OD ESKULAP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agiellońska 34 a/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MICU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agiellońska 73/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ENIKS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ojska Polskiego 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URO-APTE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ojska Polskiego 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ŚWIERGO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ojska Polskiego 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BAM O ZDROW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ojska Polskiego 13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RZY KORT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iotra Skargi 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pteka UT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rzywoustego 7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D WAG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rzywoustego 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URZYN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rzywoustego 56/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TRU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rzywoustego 6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HARC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onte Cassino 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EFARM S.C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elczaka 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en-US"/>
              </w:rPr>
              <w:t>PRZY BŁONI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l. Zwycięstwa 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GNOLIA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nergetyków 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RTOWA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Energetyków 3/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L-AGENT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tarzyńskiego 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VICEN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 Maja 25/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OLEJOW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ikorskiego 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RNIC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yskiego 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ALTAŃ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lesława Śmiałego 22/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24"/>
                <w:lang w:eastAsia="en-US"/>
              </w:rPr>
            </w:pPr>
            <w:r>
              <w:rPr>
                <w:b/>
                <w:color w:val="8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KORON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antocka 18/8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ŚWIERCZEW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ZDROW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antocka 2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ALINA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oh. Warszawy 42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URZYN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DROW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odkiewicza 6a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PTE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Niepodległości  3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F7F7F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ENTR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RZY GALER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iepodległości 13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„</w:t>
            </w:r>
            <w:r>
              <w:rPr>
                <w:color w:val="000000"/>
                <w:sz w:val="24"/>
                <w:lang w:eastAsia="en-US"/>
              </w:rPr>
              <w:t>TWOJA APTEKA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iepodległości 29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DROW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iepodległości 36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UROPEJ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ayskiego 2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LTAŃ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lang w:eastAsia="en-US"/>
              </w:rPr>
              <w:t>Rodła 1-2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JACK &amp; JONES   APTEKA OLIM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dhalańska 8/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EDICA S.J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taromłyńska 6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RE MIAST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„</w:t>
            </w:r>
            <w:r>
              <w:rPr>
                <w:color w:val="000000"/>
                <w:sz w:val="24"/>
                <w:lang w:eastAsia="en-US"/>
              </w:rPr>
              <w:t>ALFA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taromłyńska 2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ANACEU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Św. Jakuba 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atedra Św. Jakub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yszyńskiego 17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CEFARM  81-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yszyńskiego 2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r  MA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yszyńskiego 25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ULTIFARM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licka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UKOW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RYFITÓW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d Odrą 2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OŁCZYN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D ODR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ubois 1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RZETOWO – GRABOW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UREK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ubois 27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TOCZNIOW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irlika 42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OM LEKÓW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tki Teresy z Kalkuty 6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W. CYRYLA I METOD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koju 7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GOLĘCINO 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GOCŁAW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NTUR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koju 77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ŻELECHOW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OSPICJUM ŚW. JANA EWANGELIST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muny Paryskiej 4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AVENA - SATIV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illowa 1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RYWAT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rubieszowska 16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UMIEŃC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LIKSI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lczańska 5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DROW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rakowska 67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NA REDZIE S.C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u Słońcu 20/24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>
                <w:b w:val="false"/>
                <w:lang w:eastAsia="en-US"/>
              </w:rPr>
              <w:t xml:space="preserve">CEFARM  </w:t>
            </w:r>
            <w:r>
              <w:rPr>
                <w:lang w:eastAsia="en-US"/>
              </w:rPr>
              <w:t>81-038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u Słońcu 22 D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CEFARM 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u Słońcu 43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FLO - MAR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u Słońcu 67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KRÓLEW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wiatowa  5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NA PĘTL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edóchowskiego 16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UBINOW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eszka I 73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lang w:val="en-US" w:eastAsia="en-US"/>
              </w:rPr>
            </w:pPr>
            <w:r>
              <w:rPr>
                <w:b w:val="false"/>
                <w:lang w:eastAsia="en-US"/>
              </w:rPr>
              <w:t>MILLENIU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ieldorfa 23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OD ZŁOTYM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OŹDZIER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alowa 90/2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EZRZECZ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ACIERZAN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dra 33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OD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lewela 1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GODN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>
                <w:b w:val="false"/>
                <w:lang w:eastAsia="en-US"/>
              </w:rPr>
              <w:t xml:space="preserve">CEFARM   </w:t>
            </w:r>
            <w:r>
              <w:rPr>
                <w:lang w:eastAsia="en-US"/>
              </w:rPr>
              <w:t>81-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/>
            </w:pPr>
            <w:r>
              <w:rPr>
                <w:color w:val="000000"/>
                <w:lang w:eastAsia="en-US"/>
              </w:rPr>
              <w:t>Łukasińskiego 38b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emediu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ckiewicza 10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GOD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ckiewicza 128a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AŁTYC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itkiewicza 64/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PTEKA POMOR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lonowica 11 a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IB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lonowica 22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pteka Ogólnodostęp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ugutta 10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DIC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nii Lubelskiej 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TEKA UT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Grota Roweckiego 10 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ALUS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nesza 26 B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ZAWADZKIEG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- SZAFER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ODZINNA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zafera 192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ELIS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wadzkiego 14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DROW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go Maja 11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OMORZANY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IB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egnicka 3a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IGUŁ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lczańska  7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RZAN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lczańska 31f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UROAPTE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łościańska 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D PAPROCI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egadłowicza 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ŁĘBOKI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D ASKLEPIOS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ruszewicza 11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IEBUSZEW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CEFARM 81-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cina 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CEFARM 81-0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andurskiego 98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EDYK 24 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ołłątaja 1/1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DROW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ołłątaja 27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EDICA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adłubka 10/1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EDICAMENT SP. Z O.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adłubka 39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ZDROWIE 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ilińskiego 1a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I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alecznych 66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APTEKA  w Selgros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s. Warcisława I 27 A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SIĄŻĄT POMORSKI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iemcewicza 24 F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 SCHODK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Łucznicza 64  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PTEKA PRYWATNA  - w przychodn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dzieżowa 7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PTEKA TĘCZOW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zyjaciół Żołnierza 4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D PLATANAM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zyjaciół Żołnierza 39/4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ALENICA S.C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zyjaciół Żołnierza128A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 ZDROWIE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iemierzyńska 1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GNACEGO ŁUKASIEWICZA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opina 15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ŚWIAT ZDROW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hopina 22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 w:val="false"/>
                <w:lang w:eastAsia="en-US"/>
              </w:rPr>
              <w:t>NA ZAKOL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opina 35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USZKIET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iosny Ludów 69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LW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rkońska 5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lang w:eastAsia="en-US"/>
              </w:rPr>
              <w:t>ARKONKA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odowa 4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OW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D WAG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uńska 66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WARSZEW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en-US"/>
              </w:rPr>
              <w:t>NA WARSZEW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ciejkowa 37/U3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WOJA APTEKA NA WARSZEW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ostocka 15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TRU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truga 2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  <w:sz w:val="24"/>
                <w:highlight w:val="lightGray"/>
                <w:lang w:eastAsia="en-US"/>
              </w:rPr>
            </w:pPr>
            <w:r>
              <w:rPr>
                <w:b/>
                <w:sz w:val="24"/>
                <w:lang w:eastAsia="en-US"/>
              </w:rPr>
              <w:t>DĄB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r Ma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ryfińska 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CEFARM   81-011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. Gierczak 24/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EUS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. Gierczak 32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„ </w:t>
            </w:r>
            <w:r>
              <w:rPr>
                <w:color w:val="000000"/>
                <w:sz w:val="24"/>
                <w:lang w:eastAsia="en-US"/>
              </w:rPr>
              <w:t>Centrum Zdrowia”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. Gierczak 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„</w:t>
            </w:r>
            <w:r>
              <w:rPr>
                <w:color w:val="000000"/>
                <w:sz w:val="24"/>
                <w:lang w:eastAsia="en-US"/>
              </w:rPr>
              <w:t>DĄBIE”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oleniowska 8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LISKA GOLENIOWSKA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oleniowska 10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DRAGORA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iosenna 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  ZDROWIE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eszczynowa 23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ZDROJ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DROWIE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at.Chłopskich 33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IT SALUTI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at. Chłopskich 56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FARM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łodzieży Polskiej 30a/32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GÓLNODOSTĘPNA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artaczna 1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ŁONI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  TARTACZNEJ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waszkiewicza 92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AJOW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FFICINA PHARMACEUTICA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osynierów 13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APTEKA MAJOWA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łkowskiej 8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trum Zdrowia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rązowa 16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UKOW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ERBENA S..J.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highlight w:val="yellow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rązowa 42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ĄBRÓWKA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wojska 6B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VERBENA  nad  Rudzianką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ydla 47/48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ŁONECZN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BIURO H.U.  D.T. CENTRUM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ydla 5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ELIOS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ydla 51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BAM O ZDROWIE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ydla 52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EMINI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ydla 66 a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PTEKA RODZINNA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Rydla 99 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OŁTAN S.C.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truga 18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LFA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truga 29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r MAX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truga 36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FARMEX Sp. z o.o.  Apteka  w „REAL”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truga 42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ULS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asna 3/16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D FILARAMI S.C.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asna 78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22"/>
                <w:lang w:eastAsia="en-US"/>
              </w:rPr>
            </w:pPr>
            <w:r>
              <w:rPr>
                <w:b/>
                <w:color w:val="800000"/>
                <w:sz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AMARYTANKA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etalowa 6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ODJUCHY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 SKARPIE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lac Wolności 5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ODJUCHY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ałtycka  3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WIELGOW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Ś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8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1:00Z</dcterms:created>
  <dc:creator>Krystyna B</dc:creator>
  <dc:description/>
  <cp:keywords/>
  <dc:language>en-US</dc:language>
  <cp:lastModifiedBy>Andrzej</cp:lastModifiedBy>
  <cp:lastPrinted>2013-09-26T12:14:00Z</cp:lastPrinted>
  <dcterms:modified xsi:type="dcterms:W3CDTF">2015-11-19T13:11:00Z</dcterms:modified>
  <cp:revision>2</cp:revision>
  <dc:subject/>
  <dc:title/>
</cp:coreProperties>
</file>